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теризация вен давно стала рутинной медицинской процедурой, за один год в мире устанавливается свыше 500 миллионов периферических венозных катетеров. Однако в России из-за недостаточного опыта применения периферических венозных катетеров и ухода за ними, а также вследствие отсутствия на рынке медицинского оборудования периферических катетеров из высококачественных материалов катетеризация центральных вен проводилась необоснованно широко. Как показывает современная практика, большинство видов внутривенной терапии, проводимых ранее через центральные катетеры, более целесообразно и безопасно проводить через периферические внутривенные катет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ивенной терапии через периферический венозный катетер практически не вызывает осложнений при соблюдении основных условий: метод должен применяться не от случая к случаю (стать постоянным и привычным в практике), должен быть обеспечен безупречный уход за катет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ферический внутривенный (венозный) катетер – это устройство, введенное в периферическую вену и обеспечивающее доступ в кровяное русло при следующих внутривенных манипуляциях:</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лекарственных препаратов пациентам, которые не могут принимать препараты орально, либо в случае необходимости быстрого и точного введения препарата в эффективной концентрации (особенно когда препарат может изменить свои свойства при оральном приеме);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частых курсов внутривенной терапии хроническим больным (например, введение антибактериальных препаратов больным муковисцидозом);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йное (болюсное) введение препаратов, например введение антибиотиков (согласно инструкции по применению от производителя препарата);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зивный мониторинг кровяного давления;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р крови для клинических исследований (газы крови (артериальной), показатели функций печени, мочевина и электролиты, формула крови, толерантность к глюкозе, содержание лекарств (наркотиков) в плазме кров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в кровяное русло при неотложных состояниях (быстрый венозный доступ при необходимости одновременного проведения экстренных вливаний препаратов или большой скорости введения растворов);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ивание препаратов кров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ентеральное питание (кроме введения питательных смесей, содержащих липиды);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дратация орга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выбранный венозный доступ является существенным моментом успешной внутривенной терапии. При выборе места катетеризации необходимо учитывать предпочтения пациента, простоту доступа к месту пункции и пригодность сосуда для катет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ВЫБОРА ВЕН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использовать дистальные вены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ены мягкие и эластичные на ощупь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там, где возможно, крупные вены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ямые вены, соответствующие длине катетера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ены на “рабочей” ру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катетеризируются латеральные и медиальные подкожные вены руки, промежуточные вены локтя и промежуточные вены предплечья. Иногда используются пястные и пальцевые вены при невозможности катетеризации выше перечисленных в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катетера необходимо ориентироваться на следующие критери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 вен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ая скорость введения раствор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нциальное время нахождения катетера в вене;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вводимого раст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принцип выбора катетера: использовать наименьший из размеров, обеспечивающий необходимую скорость введения, в самой крупной из доступных периферических в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из которого изготовлен катетер, имеет существенное значение при внутривенной терапии. Отечественные катетеры изготовлены, в основном, из полиэтилена. Это самый простой в обработке материал, однако, он обладает повышенной тромбогенностью, вызывает раздражение внутренней оболочки сосудов, из-за своей жесткости способен перфорировать сосудистую стенку. При выборе оборудования для катетеризации вен предпочтение должно отдаваться современным тефлоновым и полиуретановым катетерам. Их применение существенно снижает частоту осложнений и при качественном уходе срок эксплуатации катетера значительно выше. Выраженный положительный экономический эффект при использовании полиуретановых и тефлоновых катетеров, несмотря на их относительно высокую стоимость, достигается за счет снижения расходов на лечение осложнений, возникающих при катетеризации вены и проведении внутривенной тера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ыми причинами неудач и возникновения осложнений при катетеризации периферических вен являются отсутствие практических навыков у медицинского персонала, а также нарушение методики постановки венозного катетера и ухода за ним. Это во многом объясняется отсутствием в России общепринятых стандартов катетеризации периферических вен и ухода за катетер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ОСТАНОВКИ ПЕРИФЕРИЧЕСКОГО ВЕНОЗНОГО КАТЕТЕР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мойте рук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рите стандартный набор для катетеризации вены, включая несколько катетеров различных диаметров (Таблица 2);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те целостность упаковки и сроки хранения оборудования;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итесь, что перед Вами тот больной, которому назначена катетеризация вены;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ьте хорошее освещение, помогите пациенту найти удобное положение;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ите пациенту суть предстоящей процедуры, создайте атмосферу доверия, предоставьте возможность задать вопросы, определите предпочтения пациента по месту постановки катетера;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ьте в зоне легкой досягаемости контейнер для утилизации острых предметов;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мойте тщательно руки и просушите их;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жите жгут на 10-15 см выше предполагаемой зоны катетеризаци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сите пациента сжимать и разжимать пальцы кисти для улучшения наполнения вен кровью;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ерите вену путем пальпации, принимая во внимание характеристики инфузата;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мите жгут;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ерите наименьший катетер, учитывая: размер вены, необходимую скорость введения, график проведения внутривенной терапии, вязкость инфузата;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о обработайте руки, используя антисептик, и наденьте перчатк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жите жгут на 10-15 см выше выбранной зоны;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айте место катетеризации кожным антисептиком в течение 30-60 секунд и дайте высохнуть самостоятельно; НЕ ПАЛЬПИРУЙТЕ ВЕНУ ПОВТОРНО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уйте вену, прижав ее пальцем ниже предполагаемого места введения катетера;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катетер выбранного диаметра и снимите защитный чехол. Если на чехле расположен дополнительная заглушка, чехол не выбрасывайте, а держите его между пальцами свободной рук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ите катетер на игле под углом к коже 15 градусов, наблюдая за появлением крови в индикаторной камере;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 xml:space="preserve">при появлении крови в индикаторной камере уменьшите угол наклона иглы-стилета и на несколько миллиметров введите иглу в вену;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уйте иглу-стилет, а канюлю медленно до конца сдвигайте с иглы в вену (игла-стилет полностью из катетера пока не удаляется);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мите жгут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ВОДИТЕ ИГЛУ В КАТЕТЕР ПОСЛЕ СМЕЩЕНИЯ ЕГО С ИГЛЫ В ВЕНУ</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жмите вену на протяжении для снижения кровотечения и окончательно удалите иглу из катетера; утилизируйте иглу с учетом правил безопасност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мите заглушку с защитного чехла и закройте катетер или присоедините инфузионную систему;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уйте катетер на конечност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уйте процедуру катетеризации вены согласно требований лечебного учреждения;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илизируйте отходы в соответствии с правилами техники безопасности и санитарно-эпидемиологического режим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УХОД ЗА КАТЕТ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мнить, что максимум внимания к выбору оборудования, процессу постановки катетера и качественный уход за ним являются главными условиями успешности проводимого лечения и профилактики осложнений. Четко соблюдайте правила эксплуатации катетера. Время, потраченное на тщательную подготовку, никогда не бывает потеря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соединение катетера – это ворота для проникновения инфекции. Избегайте многократного прикосновения руками к оборудованию. Строго соблюдайте асептику, работайте только в стерильных перча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меняйте стерильные заглушки, никогда не пользуйтесь заглушками, внутренняя поверхность которых могла быть инфицир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введения антибиотиков, концентрированных растворов глюкозы, препаратов крови промывайте катетер небольшим количеством физиологического раст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илактики тромбоза и продления функционирования катетера в вене дополнительно промывайте катетер физиологическим раствором днем, между инфузиями. После введения физиологического раствора не забудьте ввести гепаринизированный раст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за состоянием фиксирующей повязки и меняйте ее при необходимост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осматривайте место пункции с целью раннего выявления осложнений. При появлении отека, покраснении, местном повышении температуры, непроходимости катетера, подтекания, а также при болезненных ощущениях при введении препаратов поставьте в известность врача и удалите катетер.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мене лейкопластырной повязки запрещается пользоваться ножницами. Существует опасность для катетера быть отрезанным, что приведет к попаданию катетера в кровеносную систему.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филактики тромбофлебита на вену выше места пункции тонким слоем накладывайте тромболитические мази (например, “Траумель”, “Гепариновая”, “Троксевазин”).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едите за маленьким ребенком, который несознательно может снять повязку и повредить катетер.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явлении побочных реакций на препарат (бледность, тошнота, сыпь, затруднение дыхания, подъем t) - вызовите врача.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б объеме введенных препаратов в течение суток, скорости их введения регулярно вводите в карту наблюдения за пациентом для контроля эффективности проводимой инфузионной терап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катетеризации рекомендуется менять каждые 48-72 ча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УДАЛЕНИЯ ВЕНОЗНОГО КАТЕТЕРА</w:t>
      </w:r>
    </w:p>
    <w:p>
      <w:pPr>
        <w:pStyle w:val="Normal"/>
        <w:numPr>
          <w:ilvl w:val="0"/>
          <w:numId w:val="5"/>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мойте руки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тите инфузию и снимите защитную бинтовую повязку (если имеется)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айте руки антисептиком и наденьте перчатки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ериферии к центру удалите фиксирующую повязку без использования ножниц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енно и осторожно удалите катетер из вены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орожно прижмите место катетеризации стерильным марлевым тампоном в течение 2-3 минут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катетеризации обработайте кожным антисептиком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жите на место катетеризации стерильную давящую повязку и зафиксируйте ее лейкопластырем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те целостность канюли катетера. При наличии тромба или подозрении на инфицирование катетера кончик канюли отрежьте стерильными ножницами, поместите в стерильную пробирку и направьте в бактериологическую лабораторию на исследование (по назначению врача).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уйте в документации время, дату и причину удаления катетера </w:t>
      </w:r>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илизируйте отходы в соответствии с правилами техники безопасности и санитарно-эпидемиологического реж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катетеризация периферических вен значительно менее опасная процедура по сравнению с катетеризацией центральных вен, она несет в себе потенциал осложнений, как и любая процедура, нарушающая целостность кожного покрова. Большинства осложнений можно избежать, благодаря хорошей манипуляционной технике медсестры, строгому соблюдению правил асептики и антисептики и правильному уходу за катет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КОТОРЫХ СЛЕДУЕТ ИЗБЕГА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ы, жесткие на ощупь и склерозированные (возможно повреждена внутренняя оболочка сосудо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тельные поверхности суставов (повышенный риск механического повреждени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ы, близко расположенные к артериям или их проекциям (риск прокол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ы нижних конечностей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ее катетеризированные вены (возможно повреждение внутренней стенки сосуд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сти с переломами (возможно повреждение вен)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льшие видимые, но непальпируемые вены (нет показателей состояния вены)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ы ладонной поверхности рук (опасность повреждения сосудо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нные локтевые вены обычно используются для забора крови для исследований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ы на конечности, на которой проводились хирургические вмешательства или химеотерап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й набор для катетеризации периферической вен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ьный лоток</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для мусор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риц с гепаринизированным раствором 10 мл (1:100)</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ьные ватные шарики и салфет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пластырь и/или клеящая повяз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й антисептик</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ферические внутривенные катетеры нескольких размер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ик и/или соединительная трубка или обтуратор</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ьные перчат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гет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средни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вор перекиси вод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удаления венозного катетера</w:t>
      </w:r>
    </w:p>
    <w:p>
      <w:pPr>
        <w:pStyle w:val="Normal"/>
        <w:numPr>
          <w:ilvl w:val="0"/>
          <w:numId w:val="2"/>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ильные перчатки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ильные марлевые шарики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копластырь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жницы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мболитическая мазь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ный антисептик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ток для мусора </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ильные пробирка, ножницы и лоток (используются, если катетер затромбирован или при подозрении на инфицирование кате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numPr>
          <w:ilvl w:val="0"/>
          <w:numId w:val="4"/>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нская Т.В. Сестринское вмешательство на центральной вене. Медицинская помощь, 1996. - №9. – стр. 33-35.</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пивина Г.А., Путятина О. Б. Постановка и использование силиконовых катетеров при лечении новорожденных. Медицинская помощь, 1998. - №5.-стр.32-33.</w:t>
      </w:r>
    </w:p>
    <w:p>
      <w:pPr>
        <w:pStyle w:val="Normal"/>
        <w:numPr>
          <w:ilvl w:val="0"/>
          <w:numId w:val="4"/>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И.А. и соавт. Внутривенная антибактериальная терапия у детей, больных муковисцидозом. Медицинская сестра, 1999. - №3. – стр. 10-1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28:00Z</dcterms:created>
  <dc:creator>User</dc:creator>
  <dc:description/>
  <dc:language>en-US</dc:language>
  <cp:lastModifiedBy>User</cp:lastModifiedBy>
  <dcterms:modified xsi:type="dcterms:W3CDTF">2009-01-18T16:40:00Z</dcterms:modified>
  <cp:revision>1</cp:revision>
  <dc:subject/>
  <dc:title/>
</cp:coreProperties>
</file>